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2"/>
          <w:szCs w:val="32"/>
        </w:rPr>
      </w:pPr>
      <w:r>
        <w:rPr>
          <w:rFonts w:cs="Times New Roman" w:ascii="Times New Roman" w:hAnsi="Times New Roman"/>
          <w:b/>
          <w:sz w:val="32"/>
          <w:szCs w:val="32"/>
        </w:rPr>
        <w:t>Программное заявление кандидата в губернаторы Калининградской области от КПРФ Игоря Ревина.</w:t>
      </w:r>
    </w:p>
    <w:p>
      <w:pPr>
        <w:pStyle w:val="Normal"/>
        <w:ind w:firstLine="708"/>
        <w:jc w:val="center"/>
        <w:rPr>
          <w:rFonts w:ascii="Times New Roman" w:hAnsi="Times New Roman" w:cs="Times New Roman"/>
          <w:sz w:val="24"/>
          <w:szCs w:val="24"/>
        </w:rPr>
      </w:pPr>
      <w:r>
        <w:rPr>
          <w:rFonts w:cs="Times New Roman" w:ascii="Times New Roman" w:hAnsi="Times New Roman"/>
          <w:sz w:val="32"/>
          <w:szCs w:val="32"/>
        </w:rPr>
        <w:t>Дорогие земля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ем ближе день голосования, тем чаще участники избирательной кампании повторяют слово «программа». И оно самым наглядным образом показывает степень искренности того, кто разбрасывается им направо и налево, его отношение к избирателям.</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Настоящая программа развития области – серьёзный документ, включающий комплекс взаимоувязанных мероприятий с указанием ответственных организаций и источников финансирования. Она требует тщательной проработки и согласования со всеми заинтересованными сторонами, от местных предприятий до федеральных властей. Понятно, что такой предвыборной программы сегодня нет и не может быть ни у одного из кандидатов в губернаторы, включая и ВРИО.  Если кто-то пытается уверить вас в обратном, он, мягко говоря, лукавит, считая калининградцев наивными, недалёкими людьми.</w:t>
      </w:r>
    </w:p>
    <w:p>
      <w:pPr>
        <w:pStyle w:val="Normal"/>
        <w:ind w:firstLine="708"/>
        <w:jc w:val="both"/>
        <w:rPr>
          <w:rFonts w:ascii="Times New Roman" w:hAnsi="Times New Roman" w:cs="Times New Roman"/>
          <w:b/>
          <w:b/>
          <w:sz w:val="32"/>
          <w:szCs w:val="32"/>
        </w:rPr>
      </w:pPr>
      <w:r>
        <w:rPr>
          <w:rFonts w:cs="Times New Roman" w:ascii="Times New Roman" w:hAnsi="Times New Roman"/>
          <w:b/>
          <w:sz w:val="24"/>
          <w:szCs w:val="24"/>
        </w:rPr>
        <w:t>То, что я хотел бы предложить вашему вниманию, представляет собой лишь основные положения плана социально-экономического развития янтарного края в интересах большинства его жителей. Они станут базой нашей совместной работы, если вы доверите мне руководство регионом.</w:t>
      </w:r>
    </w:p>
    <w:p>
      <w:pPr>
        <w:pStyle w:val="Normal"/>
        <w:jc w:val="center"/>
        <w:rPr>
          <w:rFonts w:ascii="Times New Roman" w:hAnsi="Times New Roman" w:cs="Times New Roman"/>
          <w:sz w:val="24"/>
          <w:szCs w:val="24"/>
        </w:rPr>
      </w:pPr>
      <w:r>
        <w:rPr>
          <w:rFonts w:cs="Times New Roman" w:ascii="Times New Roman" w:hAnsi="Times New Roman"/>
          <w:b/>
          <w:sz w:val="32"/>
          <w:szCs w:val="32"/>
        </w:rPr>
        <w:t>Глядя правде в глаз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 глубоком кризисе, который переживает страна, говорит даже проправительственная пресса. Валовой внутренний продукт упал более чем на 3 процента. Рубль по отношению к доллару и евро обесценился вдвое.  По меркам ведущих стран континента порядка 60 процентов населения России прозябают в бедности. Скачущие цены и тарифы на жилищно-коммунальные услуги для многих становятся приговором. И на таком фоне правительство принимает решения о замораживании зарплат и пенсий, сокращении расходов на здравоохранение и образование.</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В Калининградской области эти и многие другие проблемы усугубляются её оторванностью от «метрополии» и потому приобретают особенно опасный характер. За 2014 год цены у нас выросли на 19,4 процента, а темпы повышения зарплат были в 11 раз меньше показателей инфляции. Подобными «достижениями» не может похвастаться никакой другой субъект Федерации. И по падению промышленного производства в этом году мы «впереди России всей», оно у нас превысило 12 процентов. В 2016 году заканчивается срок действия льгот, предоставленных нашим предприятиям в рамках первой редакции Закона «Об Особой экономической зоне в Калининградской области», что приведёт к полной остановке многих производств и потере не менее 50 тысяч рабочих мест. Более трети сельскохозяйственных земель региона зарастает бурьяном и кустарником. Рыбная промышленность, десятилетиями являвшаяся визитной карточкой области, дававшая до 45 процентов валового регионального продукта, влачит жалкое существование. Состояние энергетического хозяйства не выдерживает никакой критики. Так, износ сетевого комплекса достиг 75 процентов, на 1/3 территории области работают сети ещё немецкой постройки. После запланированного Литвой на тот же 2016 год выхода из объединённой энергосистемы мы окажемся полностью отрезанными от поставок электроэнергии извне. Случись, как это уже было дважды за последнее время, авария – и региону грозит коллапс. О каких инвестициях в развитие экономики можно говорить в таких условиях?!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Население буквально душат платежи за жилищно-коммунальные услуги. При этом мы платим за тепло больше, чем в остальных регионах Северо-Западного федерального округа, за исключением Мурманска. Там мазут. Совсем не случайно идёт увеличение смертности над рождаемостью.</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Причем, надо понимать, что жить в условиях жёстких реалий экономического и социального дна мы будем не один год. Не зря же действующая власть предлагает нищему большинству населения затянуть пояса, «оптимизирует» работающих и вводит дополнительные поборы с владельцев не самых роскошных квартир и шести дачных соток.</w:t>
      </w:r>
    </w:p>
    <w:p>
      <w:pPr>
        <w:pStyle w:val="Normal"/>
        <w:ind w:firstLine="708"/>
        <w:jc w:val="both"/>
        <w:rPr>
          <w:rFonts w:ascii="Times New Roman" w:hAnsi="Times New Roman" w:cs="Times New Roman"/>
          <w:b/>
          <w:b/>
          <w:sz w:val="32"/>
          <w:szCs w:val="32"/>
        </w:rPr>
      </w:pPr>
      <w:r>
        <w:rPr>
          <w:rFonts w:cs="Times New Roman" w:ascii="Times New Roman" w:hAnsi="Times New Roman"/>
          <w:b/>
          <w:sz w:val="24"/>
          <w:szCs w:val="24"/>
        </w:rPr>
        <w:t>Происходящее не заретушировать дутыми цифрами сдачи жилья, которое не по карману большинству калининградцев и скупается в основном заезжими толстосумами, не скрыть за пустопорожними рассуждениями о туристическом буме и прочими прожектёрскими обещаниями. Оно – следствие многолетней политики, проводимой существующим режимом. Отказ от неё и смена правящих команд – единственная возможность ослабить удавку эксплуатации и коррупции, затянутую на нашей шее союзом крупного бизнеса и чиновничества, вывести страну и область из кризиса, предотвратить катастрофический сценарий надвигающихся событий.</w:t>
      </w:r>
    </w:p>
    <w:p>
      <w:pPr>
        <w:pStyle w:val="Normal"/>
        <w:ind w:firstLine="708"/>
        <w:jc w:val="center"/>
        <w:rPr>
          <w:rFonts w:ascii="Times New Roman" w:hAnsi="Times New Roman" w:cs="Times New Roman"/>
          <w:sz w:val="24"/>
          <w:szCs w:val="24"/>
        </w:rPr>
      </w:pPr>
      <w:r>
        <w:rPr>
          <w:rFonts w:cs="Times New Roman" w:ascii="Times New Roman" w:hAnsi="Times New Roman"/>
          <w:b/>
          <w:sz w:val="32"/>
          <w:szCs w:val="32"/>
        </w:rPr>
        <w:t>Во главу угла</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Новая социально-экономическая политика должна формироваться, исходя из очевидной мысли: власть существует для того, чтобы удовлетворять насущные  и перспективные потребности  людей и региона, а не ради набивания карманов присосавшимися к государственной кормушке «менеджерами широкого профиля» и олигархами федерального и регионального» разлива».</w:t>
      </w:r>
    </w:p>
    <w:p>
      <w:pPr>
        <w:pStyle w:val="Normal"/>
        <w:ind w:firstLine="708"/>
        <w:jc w:val="center"/>
        <w:rPr>
          <w:rFonts w:ascii="Times New Roman" w:hAnsi="Times New Roman" w:cs="Times New Roman"/>
          <w:sz w:val="24"/>
          <w:szCs w:val="24"/>
        </w:rPr>
      </w:pPr>
      <w:r>
        <w:rPr>
          <w:rFonts w:cs="Times New Roman" w:ascii="Times New Roman" w:hAnsi="Times New Roman"/>
          <w:b/>
          <w:sz w:val="32"/>
          <w:szCs w:val="32"/>
        </w:rPr>
        <w:t>Дорогу осилит идущ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о достичь этих целей можно лишь в результате  планомерной, последовательной и ответственной работы, занимаясь не самопиаром, а конкретным делом, шаг за шагом решая чётко поставленные задачи в экономике, политике и социальной сфе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ервую очередь беру под свой личный контроль сферу ЖКХ, с выходом на замораживание тарифов на жилищно-коммунальные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у самые энергичные, «пожарные» меры по предотвращению энергетического коллапса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буду инициировать принятие закона «О детях вой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кажу всестороннюю помощь членам садоводческих объединений.  В структуре областного правительства будет создан специальный орган, отвечающий за эту работу;</w:t>
      </w:r>
    </w:p>
    <w:p>
      <w:pPr>
        <w:pStyle w:val="Normal"/>
        <w:ind w:firstLine="708"/>
        <w:jc w:val="both"/>
        <w:rPr/>
      </w:pPr>
      <w:r>
        <w:rPr>
          <w:rFonts w:cs="Times New Roman" w:ascii="Times New Roman" w:hAnsi="Times New Roman"/>
          <w:sz w:val="24"/>
          <w:szCs w:val="24"/>
        </w:rPr>
        <w:t>- буду инициировать пересмотр решений исполнительной власти об отказе от принципа безусловной и полной компенсации инфляционных потерь, которые несёт население, путём соответствующего увеличения размеров заработной платы, пенсий и социальных выпл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ыступлю в поддержку законодательной инициативы КПРФ по внесению изменений в закон о плате на капитальный ремонт жилых многоквартирных домов, предусматривающих финансирование не менее 80 процентов соответствующих расходов за счёт бюджетных ресурсов и государственные гарантии целевого использования средств, направляемых уполномоченным организациям;</w:t>
      </w:r>
    </w:p>
    <w:p>
      <w:pPr>
        <w:pStyle w:val="Normal"/>
        <w:ind w:firstLine="708"/>
        <w:jc w:val="both"/>
        <w:rPr/>
      </w:pPr>
      <w:r>
        <w:rPr>
          <w:rFonts w:cs="Times New Roman" w:ascii="Times New Roman" w:hAnsi="Times New Roman"/>
          <w:sz w:val="24"/>
          <w:szCs w:val="24"/>
        </w:rPr>
        <w:t>- бескомпромиссная борьба с коррупцией станет реальностью. Обеспечу равноудалённость власти от любых группировок и объединений предпринима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граничу социальное расслоение работающего населения путём установления порядка, при котором заработная плата руководителя организации, учреждения, предприятия в бюджетной сфере не должна превышать двукратную заработную плату подчинённых ему ведущих специалистов;</w:t>
      </w:r>
    </w:p>
    <w:p>
      <w:pPr>
        <w:pStyle w:val="Normal"/>
        <w:numPr>
          <w:ilvl w:val="0"/>
          <w:numId w:val="1"/>
        </w:numPr>
        <w:ind w:left="0" w:firstLine="708"/>
        <w:jc w:val="both"/>
        <w:rPr>
          <w:rFonts w:ascii="Times New Roman" w:hAnsi="Times New Roman" w:cs="Times New Roman"/>
          <w:sz w:val="24"/>
          <w:szCs w:val="24"/>
        </w:rPr>
      </w:pPr>
      <w:r>
        <w:rPr>
          <w:rFonts w:cs="Times New Roman" w:ascii="Times New Roman" w:hAnsi="Times New Roman"/>
          <w:sz w:val="24"/>
          <w:szCs w:val="24"/>
        </w:rPr>
        <w:t>кардинально пересмотрю действующие социально-экономические программы на основе реалистичного определения стратегических направлений развития нашей экономики. Ими могут стать молочное и мясное производство, добыча и переработка рыбы и янтаря, высокие технологии, наука и подготовка кадров. Здесь есть традиции, опыт, знания и кадры;</w:t>
      </w:r>
    </w:p>
    <w:p>
      <w:pPr>
        <w:pStyle w:val="Normal"/>
        <w:numPr>
          <w:ilvl w:val="0"/>
          <w:numId w:val="1"/>
        </w:numPr>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наведён порядок в использовании средств областного бюджета. Обеспечена прозрачность и подконтрольность расходов, осуществляемых правительством области;</w:t>
      </w:r>
    </w:p>
    <w:p>
      <w:pPr>
        <w:pStyle w:val="Normal"/>
        <w:numPr>
          <w:ilvl w:val="0"/>
          <w:numId w:val="2"/>
        </w:numPr>
        <w:ind w:left="0" w:firstLine="708"/>
        <w:jc w:val="both"/>
        <w:rPr>
          <w:rFonts w:ascii="Times New Roman" w:hAnsi="Times New Roman" w:cs="Times New Roman"/>
          <w:sz w:val="24"/>
          <w:szCs w:val="24"/>
        </w:rPr>
      </w:pPr>
      <w:r>
        <w:rPr>
          <w:rFonts w:cs="Times New Roman" w:ascii="Times New Roman" w:hAnsi="Times New Roman"/>
          <w:sz w:val="24"/>
          <w:szCs w:val="24"/>
        </w:rPr>
        <w:t>формирование правительства из команды профессионалов-управленцев, способных решать серьёзные вопросы, стоящие перед областью. Подбор кадров будет должен осуществляться исключительно на основе конкурсов, проводимых с участием представителей общественности;</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у участие в разработке и реализации федеральной программы возрождения рыбопромышленного комплекса региона, включающей создание отраслевой государственной корпорации и организацию строительства судов для нужд рыбной промышленности на заводе «Янтар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ыполню требования населения по недопущению разработки залежей калийных солей, грозящей экологической катастрофой регионального масштаб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безусловно будут выполняться природоохранные требования.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буду настаивать на прекращении «точечной застройки» скверов и городских парковых зон;</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я за то, чтобы подобрать лучшие учебники и учебные программы для всех школ. На мой взгляд все школы нужно перевести на пятидневную учебную неделю;</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м ускоренно решать заболтанные проблемы нехватки медицинских кадров и лекарств. Гарантированные Конституцией и Законами объёмы бесплатной медицинской помощи должны выполняться;</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у все меры, чтобы освободить учителей  и врачей от унизительной и вредной практики перевода времени на составление отчётов для чиновников;</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у обеспечение продовольственной безопасности региона путём всестороннего развития собственного сельскохозяйственного производства и переработки. Подготовка и реализация в этих целях программы, предусматривающей, в частности, строительство агрогородков по примеру Белоруссии, реальную поддержку фермеров и мелиорирование земель;</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будем формировать сеть торговых предприятий, обеспечивающих гарантированную реализацию товаров местных производителей.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у принятие пакета областных законов, создающих эффективную систему стимулирования производства и привлечения в экономику региона российских и зарубежных инвестиций;</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Разработаю проект Федерального закона «О Калининградской области», предусматривающего постоянно действующие меры поддержки социально-экономического развития региона со стороны центральной власти;</w:t>
      </w:r>
    </w:p>
    <w:p>
      <w:pPr>
        <w:pStyle w:val="Normal"/>
        <w:ind w:firstLine="708"/>
        <w:jc w:val="both"/>
        <w:rPr>
          <w:rFonts w:ascii="Times New Roman" w:hAnsi="Times New Roman" w:cs="Times New Roman"/>
          <w:b/>
          <w:b/>
          <w:sz w:val="32"/>
          <w:szCs w:val="32"/>
        </w:rPr>
      </w:pPr>
      <w:r>
        <w:rPr>
          <w:rFonts w:cs="Times New Roman" w:ascii="Times New Roman" w:hAnsi="Times New Roman"/>
          <w:b/>
          <w:sz w:val="24"/>
          <w:szCs w:val="24"/>
        </w:rPr>
        <w:t>Создание новых условий развития Калининградской области обеспечит необходимые стимулы для преодоления кризиса в экономике, появления ресурсов для решения социальных проблем, формирование в общественном сознании доверия к власти, выражающей интересы большинства.</w:t>
      </w:r>
    </w:p>
    <w:p>
      <w:pPr>
        <w:pStyle w:val="Normal"/>
        <w:ind w:firstLine="708"/>
        <w:jc w:val="center"/>
        <w:rPr>
          <w:rFonts w:ascii="Times New Roman" w:hAnsi="Times New Roman" w:cs="Times New Roman"/>
          <w:sz w:val="24"/>
          <w:szCs w:val="24"/>
        </w:rPr>
      </w:pPr>
      <w:r>
        <w:rPr>
          <w:rFonts w:cs="Times New Roman" w:ascii="Times New Roman" w:hAnsi="Times New Roman"/>
          <w:b/>
          <w:sz w:val="32"/>
          <w:szCs w:val="32"/>
        </w:rPr>
        <w:t>Скажи, кто твой друг…</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нятно, что некоторые из перечисленных мер выходят за рамки полномочий региональной власти, полностью или частично зависят от решений, принимаемых на федеральном уровне. Но ставить соответствующие вопросы перед ними нужно и можно.</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Во-первых, существует право законодательной инициативы, которым пользуются власти субъектов Федерации. Во-вторых, за губернатором-коммунистом стоит политическая сила, последовательно выступающая на стороне трудящегося населения страны, пенсионеров и молодёжи.</w:t>
      </w:r>
    </w:p>
    <w:p>
      <w:pPr>
        <w:pStyle w:val="Normal"/>
        <w:ind w:firstLine="708"/>
        <w:rPr>
          <w:rFonts w:ascii="Times New Roman" w:hAnsi="Times New Roman" w:cs="Times New Roman"/>
          <w:b/>
          <w:b/>
          <w:sz w:val="32"/>
          <w:szCs w:val="32"/>
        </w:rPr>
      </w:pPr>
      <w:r>
        <w:rPr>
          <w:rFonts w:cs="Times New Roman" w:ascii="Times New Roman" w:hAnsi="Times New Roman"/>
          <w:b/>
          <w:sz w:val="24"/>
          <w:szCs w:val="24"/>
        </w:rPr>
        <w:t>Влияние КПРФ – серьёзное подспорье и, по сути, единственная надежда на реальное развитие области, поскольку остальные парламентские партии дискредитировали себя либо прямы участием, либо пособничеством в проведении политики, плачевные результаты которой уже бесполезно скрывать.</w:t>
      </w:r>
    </w:p>
    <w:p>
      <w:pPr>
        <w:pStyle w:val="Normal"/>
        <w:ind w:firstLine="708"/>
        <w:jc w:val="center"/>
        <w:rPr>
          <w:rFonts w:ascii="Times New Roman" w:hAnsi="Times New Roman" w:cs="Times New Roman"/>
          <w:sz w:val="24"/>
          <w:szCs w:val="24"/>
        </w:rPr>
      </w:pPr>
      <w:r>
        <w:rPr>
          <w:rFonts w:cs="Times New Roman" w:ascii="Times New Roman" w:hAnsi="Times New Roman"/>
          <w:b/>
          <w:sz w:val="32"/>
          <w:szCs w:val="32"/>
        </w:rPr>
        <w:t>Откуда взять день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этот вопрос есть очевидные ответы. Воровать нужно меньше. Прежде всего, остановить повальное разворовывание и растаскивание общенародных денег. Новая «метла» пройдётся прежде всего по управленческим расходам, таким как 64 млн.рублей на обслуживание автотранспортом правительства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ремонты и закупки «красивостей» для исполнительной власти будут после решения проблем жизнеобеспечения населения, городов и посёл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законивание народного контроля и помощь СМИ поможет остановить практику «распила» бюджетных сред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моей стороны не будет телефонного права, защиты и покровительства проворовавшихся и зарвавшихся чинуш.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Буду выступать с поддержкой законодательных инициатив КПРФ о введении пропорциональной системы налогообложения доходов физических лиц, введении госмонополии на производств и продажу алкоголя и табака, национализации сырьевых ресурсов.</w:t>
      </w:r>
    </w:p>
    <w:p>
      <w:pPr>
        <w:pStyle w:val="Normal"/>
        <w:ind w:firstLine="708"/>
        <w:rPr>
          <w:rFonts w:ascii="Times New Roman" w:hAnsi="Times New Roman" w:cs="Times New Roman"/>
          <w:b/>
          <w:b/>
          <w:sz w:val="32"/>
          <w:szCs w:val="32"/>
        </w:rPr>
      </w:pPr>
      <w:r>
        <w:rPr>
          <w:rFonts w:cs="Times New Roman" w:ascii="Times New Roman" w:hAnsi="Times New Roman"/>
          <w:b/>
          <w:sz w:val="24"/>
          <w:szCs w:val="24"/>
        </w:rPr>
        <w:t>Перечисленные решения способны, по меньшей мере, удвоить поступления в федеральный и региональный бюджеты. Своё слово должно сказать и расширение налогооблагаемой базы за счёт развития экономики региона.</w:t>
      </w:r>
    </w:p>
    <w:p>
      <w:pPr>
        <w:pStyle w:val="Normal"/>
        <w:ind w:firstLine="708"/>
        <w:jc w:val="center"/>
        <w:rPr>
          <w:rFonts w:ascii="Times New Roman" w:hAnsi="Times New Roman" w:cs="Times New Roman"/>
          <w:sz w:val="24"/>
          <w:szCs w:val="24"/>
        </w:rPr>
      </w:pPr>
      <w:r>
        <w:rPr>
          <w:rFonts w:cs="Times New Roman" w:ascii="Times New Roman" w:hAnsi="Times New Roman"/>
          <w:b/>
          <w:sz w:val="32"/>
          <w:szCs w:val="32"/>
        </w:rPr>
        <w:t>Кто в доме хозяин?</w:t>
      </w:r>
    </w:p>
    <w:p>
      <w:pPr>
        <w:pStyle w:val="Normal"/>
        <w:ind w:firstLine="708"/>
        <w:rPr>
          <w:rFonts w:ascii="Times New Roman" w:hAnsi="Times New Roman" w:cs="Times New Roman"/>
          <w:sz w:val="24"/>
          <w:szCs w:val="24"/>
        </w:rPr>
      </w:pPr>
      <w:r>
        <w:rPr>
          <w:rFonts w:cs="Times New Roman" w:ascii="Times New Roman" w:hAnsi="Times New Roman"/>
          <w:sz w:val="24"/>
          <w:szCs w:val="24"/>
        </w:rPr>
        <w:t>Если, как говорится в Конституции Российской Федерации, источником власти действительно является народ, то он должен иметь возможность непосредственно или через своих представителей постоянно контролировать тех, кому эту власть предоставил.</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Считаю необходимым вернуть представительным органам государственной власти и местного самоуправления надзорные функции, некоторое время назад отобранные у них по инициативе правительства и в результате верноподданного голосования депутатов от «Единой России». Должен быть также демократизирован порядок формирования Общественной палаты Калининградской области, которую сегодня фактически «строит» губернатор – по своему разумению и по собственной воле. Важную роль могла бы сыграть в этом плане система народного контроля, успешно работавшая в советское время.</w:t>
      </w:r>
    </w:p>
    <w:sectPr>
      <w:type w:val="nextPage"/>
      <w:pgSz w:w="11906" w:h="16838"/>
      <w:pgMar w:left="1134"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DefaultParagraphFont">
    <w:name w:val="Default Paragraph Font"/>
    <w:qFormat/>
    <w:rPr/>
  </w:style>
  <w:style w:type="character" w:styleId="PlaceholderText">
    <w:name w:val="Placeholder Text"/>
    <w:qFormat/>
    <w:rPr>
      <w:color w:val="808080"/>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23:00Z</dcterms:created>
  <dc:creator>Галина</dc:creator>
  <dc:description/>
  <dc:language>en-US</dc:language>
  <cp:lastModifiedBy>Чистякова</cp:lastModifiedBy>
  <cp:lastPrinted>2015-08-26T11:53:00Z</cp:lastPrinted>
  <dcterms:modified xsi:type="dcterms:W3CDTF">2015-09-08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