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НАЯ НОЧЬ 2015 В КАЛИ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— область (с 16 на 17 мая, за исключением Гусевского историко-краеведческого музея)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ок Инстербур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Тридевятое Царство: пойди туда — не знаю куда». Всем миром будут Сказку искать. Какую вместе найдем — в такой и жить будем. Не забудьте на входе сказать пароль: «Пойди туда — не знаю ку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еноградский городской краеведческий муз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Музыкально-литературный спектакль с элементами исторической реконструкции «Фронтовые письма», посвященный 70-летию Великой Побе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:00-23:00 — в каждом зале музея посетителей будут встречать костюмированные персонажи той эпохи, которой посвящена экс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: «Как жили люди тысячу лет назад», «Легенды Замлан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«Виртуальная прогулка по Кранц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старинных ремёсел, дегустация средневековых напитков и угощения с исторической начин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:00-23:00 — цокольный этаж музе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 объединения «Арт-подвал»: демонстрация различных художественных техник, мастер-классы по живописи и керамике, выставка-продажа сувени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:00-23:00 — водонапорная баш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экспозиций, посещение смотровой площадки, демонстрация кукольного спектакля, песни, конкурсы и уго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авка-музей «Колесо Истории» (Светлогорс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00, 14:00, 16:00, 18:00, 20:00 Экскурсия по экспозиции «Раушен — Светлогорск» (входной билет: 100 рублей, льготный — 50 руб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00 — 22:00 Уникальная фотовыставка, посвящённая празднованию Дня Победы в Светлогорске в разные годы (кадры праздничных парадов и концер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 — 14:00 Анимационная программа для детей и взрослых (конкурсы, игры, мыльное шо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00 Открытие нового экспозиционного зала «Город в городе», посвящённого архитектуре Раушена — Светлогорска. Выставка картин художника Максима Драницина, документы и архивные материалы (вход свободн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00 Мастер-класс по изготовлению изделий из янтаря (входной билет 300 руб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:00-20:00 Анимационная программа для детей и взрослых, выступление Арт-групы «Крыль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Показ фильма жанра арт-хау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еведческий музей посёлка Владими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онь нашей памяти» — 70-летию Победы и 700-летию имения Тарау посвящ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ированное шествие к историческому центру поселка (кирха, старинный парк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 в мифах и легендах древних жителей Зем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 завоеваний (Прусс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рение ог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 войны и пламя вечного огня. 70-летию Победы посвящается!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 мира, огонь счастья, огонь люб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веты будущ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едставления — 150 рублей, дети до 7-ми лет бесплат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моновский городской муз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0-21.00 Работают три зала с постоянными экспозициями. В выставочном зале представлены экспонаты из Германии и персональные выставки коллекционеров Калининграда и Мамон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Выступление скрипичного ансамбля детской школы искусств «Мелодия» (г.Мамоно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Выступление Виктора Курды (баян, г.Мамоно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билета — 50 рублей, семейный билет (3 и более членов семьи) — 15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же в Мамоно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етского творчества: 18.00-20.00. Театрализованное действо «В 6 часов вечера после войн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библиотека: 18.00-19.00. Квест-игра «По дорогам фронтовы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овская средняя школа: 16.00-18.00. Мероприятия, посвящённые защитникам От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овский дом культуры: 17.00-18.00. Театрализованное представление в фой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парк и лодочная станция: с 21.00. Деревня пруссов у древней городской стены Хайлигенбайля. Участвуют жители и гости города, активисты МЦ «Данк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-музей Германа Брахе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тутгарт и Кёнигсберг. Литературное окружение Германа Брахер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-19.30 — Музыка немецких композиторов в исполнении Струнного квартета калининградской филармо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-19.50 — «Литературная Швабия». Знакомство с штутгартскими земляками Германа Брах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0-20.00 — «Подверженный молниям богов». Стихи Фридриха Гёльдерлина читает актриса Калининградского областного драматического театра Мария Савель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-20.30 — «Философия Надежды в творчестве Германа Брахерта». Выступление доктора филологических наук, профессора БФУ имени Канта В.Х.Гильм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0-20.40 — «Святоподобный человек». Стихи Фридриха Шиллера читает актриса Калининградского областного драматического театра Мария Савель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0-21.00 — Литературная виктор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-21.30 — «Поэзия и Живопись Германа Гессе». Литературно-музыкальная композиция в исполнении клуба «Ковче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0-22.00 — «Свет ты мой единственный». Стихи кёнигсбергских поэтов и видеопрезентация «Пейзажи Ловиса Коринта» в исполнении клуба «Ковче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0-22.30 — Немецкие песни и танцы в исполнении ансамбля «Русская песн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0-23.30 — Чаепитие у костра и песни под гита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ей истории города Совет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— Концерт группы «Эльпатио фламенко» (Калининград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— «Свободный микрофон»: стихи о вой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0-23.20 - Музейная коллекция на экране. Фильмы, снятые в Советске: «Солдат и слон» (режиссёр Д.Касеянц, 1977 год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ко-археологический музей «Рантава» (Пионер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00-22-00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«Эхо Войн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«Девчонки идут на войн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Макетов военной техники времён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 инсталляция «Герой отчеств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-пространство «Победа – это…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во Ветеран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ая конкурсная програм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ая музыка (выступление творческих коллектив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ест-игра «Разведч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ночь и Ночь кино в ЗD-кинотеатре «Мая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циональный парк «Куршская кос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-21:00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творческих коллективов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площадки на территории визит-центра «Музейный комплекс» для самых активных и непоседливых посет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площадка «Песочный сувенир на память», который гости праздника смогут забрать с соб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площадка по скрапбукингу «Открытка на фронт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 по изготовлению ЭКО-букетов из природ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ные выступления ловчих пт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детских рисунков к 70-летию Великой победы «Животные на войн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фото из архивов визит-центра на тему «70-летия побе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экскурсия с познавательной викториной на военную тематику для самых эрудиров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грим, му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всем гостям предлагается проводить закат солнца на Куршской косе и пройтись по тропе ощу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ейно-выставочный комплекс «Янтарный замок» (Янтарн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:00-22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фотовыставки Ольги Отвалко «Войн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ляция «Оружие Побе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ляция Диониза Пошки «Звёзды Войн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площадка «Воины – История Противостоя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час — программа «Оживший Муз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— прогулка «Ночной Янтарны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евский историко-краеведческий музей им. А.М. Ив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зейная ночь приурочена ко Дню города и состоится </w:t>
      </w:r>
      <w:r>
        <w:rPr>
          <w:rFonts w:cs="Times New Roman" w:ascii="Times New Roman" w:hAnsi="Times New Roman"/>
          <w:b/>
          <w:i/>
          <w:sz w:val="24"/>
          <w:szCs w:val="24"/>
        </w:rPr>
        <w:t>с 29 на 30 м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 20.00 до 00.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00.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творческих коллектив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клубов исторической реконстр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торговых и сувенирных точ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интерактивных площадок, мастер-клас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ик Петра и Феврон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я под открытым небом «После штурма...», посвященная 70-летию Победы в Великой Отечественной вой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ер-шоу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экспозиционных залов «Живой муз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5:00Z</dcterms:created>
  <dc:creator>Ксения</dc:creator>
  <dc:description/>
  <cp:keywords/>
  <dc:language>en-US</dc:language>
  <cp:lastModifiedBy>Uninews1</cp:lastModifiedBy>
  <dcterms:modified xsi:type="dcterms:W3CDTF">2015-05-06T13:39:00Z</dcterms:modified>
  <cp:revision>5</cp:revision>
  <dc:subject/>
  <dc:title/>
</cp:coreProperties>
</file>